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</w:rPr>
        <w:tab/>
        <w:tab/>
        <w:t>AL DIRIGENTE SCOLASTIC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I.I.S.S “A. MARINO”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CASOL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 xml:space="preserve"> (Ch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manda di astensione obbligatoria per maternità (puerperio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_________________________________  nata a _________________il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/>
      </w:pPr>
      <w:r>
        <w:rPr>
          <w:rFonts w:cs="Times New Roman" w:ascii="Times New Roman" w:hAnsi="Times New Roman"/>
        </w:rPr>
        <w:t>in servizio in qualità di __________________________ con contratto a tempo indeterminato / determinato presso questo Istituto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nascita del proprio/a figlio/a 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venuta in data _________________________________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 di conseguenza, in applicazione del comma 1, lettera a), dell’art. 4 della Legge n° 1204 del 30/12/1971, della Legge n° 53 del 08/03/2000 del Decreto Legislativo n° 151 del 26/03/2001 art. 16, ai sensi dell’art. 19, comma 14  e dell’art. 12 del C.C.N.L. 24/07/2003, che si asterrà dal lavoro dal _________________________ al __________________________ (mesi tre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presente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di nascita del figlio/a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__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.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firma)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5954" w:leader="none"/>
          <w:tab w:val="left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35:00Z</dcterms:created>
  <dc:creator>KATIA</dc:creator>
  <dc:description/>
  <cp:keywords/>
  <dc:language>en-US</dc:language>
  <cp:lastModifiedBy> </cp:lastModifiedBy>
  <cp:lastPrinted>2014-06-21T13:34:00Z</cp:lastPrinted>
  <dcterms:modified xsi:type="dcterms:W3CDTF">2014-06-21T11:35:00Z</dcterms:modified>
  <cp:revision>2</cp:revision>
  <dc:subject/>
  <dc:title/>
</cp:coreProperties>
</file>